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общестроительных работ в корпусе 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ыполнение общестроительных работ в корпусе 20 в осях (17-19) (Х-Ц) (участок лакировки) в соответствии с требованиями Технического задания (Приложение №1). </w:t>
      </w:r>
    </w:p>
    <w:p>
      <w:pPr>
        <w:pStyle w:val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.ед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1 872 189,00 </w:t>
      </w:r>
      <w:r>
        <w:rPr>
          <w:rFonts w:cs="Times New Roman" w:ascii="Times New Roman" w:hAnsi="Times New Roman"/>
          <w:bCs/>
        </w:rPr>
        <w:t>(Один миллион восемьсот семьдесят две тысячи сто восемьдесят девять) рублей 00 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все без исключения расходы и издержки Исполнителя, связанные с выполнением работ по Договору, в том числе стоимость работ и материалов, подтвержденных Сметой (Приложение №2 к Договор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9  ноября 2016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0» ноября 2016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samokhinava</cp:lastModifiedBy>
  <cp:lastPrinted>2016-11-28T09:34:00Z</cp:lastPrinted>
  <dcterms:modified xsi:type="dcterms:W3CDTF">2016-11-29T13:04:00Z</dcterms:modified>
  <cp:revision>218</cp:revision>
  <dc:subject/>
  <dc:title>ИЗВЕЩЕНИЕ</dc:title>
</cp:coreProperties>
</file>