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</w:rPr>
        <w:t xml:space="preserve">о проведении закупки у единственного поставщика на </w:t>
      </w:r>
      <w:r>
        <w:rPr>
          <w:b/>
          <w:sz w:val="22"/>
          <w:szCs w:val="22"/>
        </w:rPr>
        <w:t>выполнение работ по ремонту отмосток у корп. 8, 9а, 42а, 21, 20, 4 для нужд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работ по ремонту отмосток у корп. 8, 9а, 42а, 21, 20, 4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 680 454,00 </w:t>
      </w:r>
      <w:r>
        <w:rPr>
          <w:rFonts w:cs="Times New Roman" w:ascii="Times New Roman" w:hAnsi="Times New Roman"/>
          <w:bCs/>
        </w:rPr>
        <w:t>(Шестьсот восемьдесят тысяч четыреста пятьдесят четыре) рубля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>подтверждается Сметой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6-17T08:57:00Z</cp:lastPrinted>
  <dcterms:modified xsi:type="dcterms:W3CDTF">2015-06-19T05:30:00Z</dcterms:modified>
  <cp:revision>210</cp:revision>
  <dc:subject/>
  <dc:title>ИЗВЕЩЕНИЕ</dc:title>
</cp:coreProperties>
</file>