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консультационн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казание консультационных услуг по курсу технического обслуживания ЧПУ Fanuc в соответствии с условиями Договора и Приложениями.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ед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7246, Россия, г.Москва, Научный проезд, д.19, комната 52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Рублевый эквивалент 2 301,00 </w:t>
      </w:r>
      <w:r>
        <w:rPr>
          <w:rFonts w:cs="Times New Roman" w:ascii="Times New Roman" w:hAnsi="Times New Roman"/>
          <w:bCs/>
        </w:rPr>
        <w:t>(Две тысячи триста один) евро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 xml:space="preserve">: стоимость услуг с учетом НДС, дополнительные расходы на командирование специалистов Исполн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4 ноября 2016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0» июн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6-11-24T10:27:00Z</cp:lastPrinted>
  <dcterms:modified xsi:type="dcterms:W3CDTF">2016-11-24T07:27:00Z</dcterms:modified>
  <cp:revision>217</cp:revision>
  <dc:subject/>
  <dc:title>ИЗВЕЩЕНИЕ</dc:title>
</cp:coreProperties>
</file>