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 проведении закупки у единственного поставщика на оказание услуг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анаторно-курортному лечению работник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казание услуг по санаторно-курортному лечению работников в соответствии с требованиями Договора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78 (семьдесят восемь) штук путевок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я, Республика Марий Эл, ГУП Республики Марий Эл «Санаторий «Сосновый бор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32 755,00 </w:t>
      </w:r>
      <w:r>
        <w:rPr>
          <w:rFonts w:cs="Times New Roman" w:ascii="Times New Roman" w:hAnsi="Times New Roman"/>
          <w:bCs/>
        </w:rPr>
        <w:t>(Два миллиона триста двадцать семь тысяч семьсот пятьдесят пять) рублей 78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val="ru-RU" w:eastAsia="ar-SA"/>
        </w:rPr>
        <w:t>Общая стоимость оказываемых по настоящему договору услуг включает: стоимость путевок по санаторно-курортному лечению, стоимость перевозки до места санаторно-курортного лечения и обратно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луги оказываются с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квартала 2015года по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квартал 2015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Требования к исполнителю и оказываемым услугам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действующей лицензии на осуществление медицинск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аличие неврологического, кардиологического и общесоматического отдел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PC</cp:lastModifiedBy>
  <cp:lastPrinted>2015-05-13T14:55:00Z</cp:lastPrinted>
  <dcterms:modified xsi:type="dcterms:W3CDTF">2015-06-02T12:17:00Z</dcterms:modified>
  <cp:revision>181</cp:revision>
  <dc:subject/>
  <dc:title>ИЗВЕЩЕНИЕ</dc:title>
</cp:coreProperties>
</file>