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иобретение путевок в МАО УДОД «Детский оздоровительно-образовательный центр им.В.Дубини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казание платных образовательных услуг по дополнительной образовательной программе: «Путешествие по дорогам любимых книг» для обучающихся.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9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Медведевский район, п.Песчаный, 21 км. Казанского 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69 325,00 </w:t>
      </w:r>
      <w:r>
        <w:rPr>
          <w:rFonts w:cs="Times New Roman" w:ascii="Times New Roman" w:hAnsi="Times New Roman"/>
          <w:bCs/>
        </w:rPr>
        <w:t>(Двести шестьдесят девять тысяч триста двадцать пя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>общая стоимость услуг в рамках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августа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05-05T09:08:00Z</cp:lastPrinted>
  <dcterms:modified xsi:type="dcterms:W3CDTF">2015-05-05T06:08:00Z</dcterms:modified>
  <cp:revision>109</cp:revision>
  <dc:subject/>
  <dc:title>ИЗВЕЩЕНИЕ</dc:title>
</cp:coreProperties>
</file>