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троительно-монтажных работ под установку БЭК по объекту: «Техническое перевооружение производства микроэлектроники на                                                                                    АО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строительно-монтажных работ под установку БЭК по объекту: «Техническое перевооружение производства микроэлектроники на АО «Марийский машиностроительный завод» г.Йошкар-Ола, РМЭ»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9 809 620,00 </w:t>
      </w:r>
      <w:r>
        <w:rPr>
          <w:rFonts w:cs="Times New Roman" w:ascii="Times New Roman" w:hAnsi="Times New Roman"/>
          <w:bCs/>
        </w:rPr>
        <w:t>(Девять миллионов восемьсот девять тысяч шестьсот дв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без исключения расходы и издержки Подрядчика, связанные с выполнением работ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4-30T08:36:00Z</dcterms:modified>
  <cp:revision>105</cp:revision>
  <dc:subject/>
  <dc:title>ИЗВЕЩЕНИЕ</dc:title>
</cp:coreProperties>
</file>