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№7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корпуса №7а на территории АО «Марийский машиностроительный завод» в соответствии с требованиями Технических заданий (Приложения №1, 2)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 016 440,12 </w:t>
      </w:r>
      <w:r>
        <w:rPr>
          <w:rFonts w:cs="Times New Roman" w:ascii="Times New Roman" w:hAnsi="Times New Roman"/>
          <w:bCs/>
        </w:rPr>
        <w:t>(Семь миллионов шестнадцать тысяч четыреста сорок) рублей 12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согласно Смете (Приложение №3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4-09T12:12:00Z</dcterms:modified>
  <cp:revision>105</cp:revision>
  <dc:subject/>
  <dc:title>ИЗВЕЩЕНИЕ</dc:title>
</cp:coreProperties>
</file>