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/>
      </w:pPr>
      <w:r>
        <w:rPr>
          <w:b/>
          <w:sz w:val="22"/>
          <w:szCs w:val="22"/>
        </w:rPr>
        <w:t>на оказание возмездных услуг по экспертизе отчета об оценке рыночной стоимости одной бездокументарной акции в составе 100%-ного пакета акций ОАО «ММЗ»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для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>Экспертиза отчета об оценке рыночной стоимости одной бездокументарной акции в составе 100%-ного пакета акций ОАО «ММЗ»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ru-RU"/>
        </w:rPr>
        <w:t>150 000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Сто пятьдесят тысяч) рублей 00 коп.*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7" w:after="0"/>
        <w:ind w:left="440" w:hanging="0"/>
        <w:jc w:val="both"/>
        <w:rPr/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</w:t>
      </w:r>
      <w:r>
        <w:rPr>
          <w:rFonts w:cs="Times New Roman" w:ascii="Times New Roman" w:hAnsi="Times New Roman"/>
          <w:i/>
          <w:color w:val="000000"/>
        </w:rPr>
        <w:t>: вознаграждение Исполнителя по настоящему Договору, НДС (18%) 22 881,36 (Двадцать две тысячи восемьсот восемьдесят один) рубль 36 копе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1-28T06:03:00Z</dcterms:modified>
  <cp:revision>163</cp:revision>
  <dc:subject/>
  <dc:title>ИЗВЕЩЕНИЕ</dc:title>
</cp:coreProperties>
</file>