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InternetLink"/>
        </w:rPr>
      </w:pPr>
      <w:r>
        <w:rPr>
          <w:rFonts w:cs="Times New Roman" w:ascii="Times New Roman" w:hAnsi="Times New Roman"/>
          <w:color w:val="000000"/>
        </w:rPr>
        <w:t xml:space="preserve">Телефон: (8362) 68-31-77, факс: 42-14-48, E-mail: </w:t>
      </w:r>
      <w:hyperlink r:id="rId3">
        <w:r>
          <w:rPr>
            <w:rStyle w:val="InternetLink"/>
            <w:rFonts w:cs="Times New Roman" w:ascii="Times New Roman" w:hAnsi="Times New Roman"/>
          </w:rPr>
          <w:t>mmz@marimmz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комплекта оборудования, состоящего из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мпактного стационарного многоосновного оптико-эмиссионного анализатора химического состава металлов и сплавов Foundry-Master UVR фирмы WAS AG (группа Oxford instruments), Герма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адлежностей оснащения по п. 4 технического зад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3 500 000 (Три миллиона пятьсот тысяч рублей) рублей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</w:rPr>
        <w:t xml:space="preserve">а также в соответствии с требованием п. 14.2. аукционной документации по форме, являющейся приложением к аукционной документации.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3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1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7:09:00Z</dcterms:modified>
  <cp:revision>18</cp:revision>
  <dc:subject/>
  <dc:title/>
</cp:coreProperties>
</file>