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фрезерных обрабатывающих центров модели EMCOMILL E600 фирмы ЕМСО, Австрия с системой ЧПУ Fanuc 0i – 2 единиц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надлежностей оснащения по п. 6 технического зад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12 100 000,0 (Двенадцать миллионов сто тысяч) рублей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rFonts w:eastAsia="Calibri"/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5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4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7:15:00Z</dcterms:modified>
  <cp:revision>19</cp:revision>
  <dc:subject/>
  <dc:title/>
</cp:coreProperties>
</file>