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Style w:val="FontStyle11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комплекта технологического оборудования, состоящего из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ниверсальных токарно-винторезных станков повышенной точности модели SN-32, АО «TRENS», Словакия – 2 единиц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ниверсального токарно-винторезного станка модели SN-71С, АО «TRENS», Словакия – 1 един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принадлежностей оснащения по п. 5 технического задания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(максимальная) цена контракта, руб.: 5 150 000 (Пять миллионов сто пятьдесят тысяч) руб. 00 коп.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color w:val="000000"/>
        </w:rPr>
        <w:t xml:space="preserve">, </w:t>
      </w:r>
      <w:r>
        <w:rPr>
          <w:color w:val="000000"/>
          <w:sz w:val="22"/>
          <w:szCs w:val="22"/>
        </w:rPr>
        <w:t>а также в соответствии с требованием п. 14.2. аукционной документации по форме, являющейся приложением к аукционной документации.</w:t>
      </w:r>
      <w:r>
        <w:rPr>
          <w:color w:val="000000"/>
        </w:rPr>
        <w:t xml:space="preserve">  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15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5:58:00Z</dcterms:modified>
  <cp:revision>11</cp:revision>
  <dc:subject/>
  <dc:title/>
</cp:coreProperties>
</file>