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  <w:sz w:val="22"/>
          <w:szCs w:val="22"/>
          <w:lang w:eastAsia="en-US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 комплекта оборудования, состоящего из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окоскоростного однорукавного смесителя модели Spartan 305P компании OMEGA Foundry Machinery Ltd (Великобритани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адлежностей оснащения по п.п. 4 и 5 техническ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, руб.: </w:t>
      </w:r>
      <w:r>
        <w:rPr>
          <w:rFonts w:cs="Times New Roman" w:ascii="Times New Roman" w:hAnsi="Times New Roman"/>
          <w:bCs/>
        </w:rPr>
        <w:t>2 680 000 (Два миллиона шестьсот восемьдесят тысяч) рублей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5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4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6:58:00Z</dcterms:modified>
  <cp:revision>15</cp:revision>
  <dc:subject/>
  <dc:title/>
</cp:coreProperties>
</file>