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ереход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Переходов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5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35 973,00 (Один миллион пятьсот тридцать пять тысяч девятьсот семьдесят три) рубля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расходы, связанные с упаковкой, маркировкой, погрузкой, доставкой до склада Заказчика, разгрузкой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6-14T08:01:00Z</dcterms:modified>
  <cp:revision>405</cp:revision>
  <dc:subject/>
  <dc:title>ИЗВЕЩЕНИЕ</dc:title>
</cp:coreProperties>
</file>