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нефтепродуктов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ребованиями настоящего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240 000 литров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Советский район, пос.Луговой, площадка «В», г. Йошкар-Ола, улица Суворова, 15, до склада, 1-й километр Сернурского тракта ВОЦ «Дубовая рощ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8 578 000,00 (Восемь миллионов пятьсот семьдесят восем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 ию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ию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ию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6-07T14:33:00Z</cp:lastPrinted>
  <dcterms:modified xsi:type="dcterms:W3CDTF">2016-06-10T13:15:00Z</dcterms:modified>
  <cp:revision>392</cp:revision>
  <dc:subject/>
  <dc:title>ИЗВЕЩЕНИЕ</dc:title>
</cp:coreProperties>
</file>