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8"/>
          <w:tab w:val="left" w:pos="61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электрической плавильной печи РТ 60/11 (Чех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4 штуки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50 480,00 (Пятьдесят тысяч четыреста восемьдесят) Евро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</w:t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июн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июн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9 июн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6 июл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июл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6-06-02T10:18:00Z</cp:lastPrinted>
  <dcterms:modified xsi:type="dcterms:W3CDTF">2016-06-08T12:47:00Z</dcterms:modified>
  <cp:revision>356</cp:revision>
  <dc:subject/>
  <dc:title>ИЗВЕЩЕНИЕ</dc:title>
</cp:coreProperties>
</file>