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                                                                   капитального ремонта технологического оборудования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ыполнение работ (оказание услуг) по капитальному ремонту Оборудования (токарно-винторезных станков 1И611П зав. №23394, №23861) в соответствие с перечнем работ согласно п.4 Технического задания (Приложение №2 к Договору), </w:t>
      </w:r>
      <w:r>
        <w:rPr>
          <w:rFonts w:cs="Times New Roman" w:ascii="Times New Roman" w:hAnsi="Times New Roman"/>
        </w:rPr>
        <w:t xml:space="preserve"> выполнение (оказание) иных сопутствующих работ (услуг), предусмотренных Договором и Техническим задание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2 условные единицы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 000 000,00 (Один миллион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капитальному ремонту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 апрел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апре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 апреля 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апре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4-01T15:53:00Z</cp:lastPrinted>
  <dcterms:modified xsi:type="dcterms:W3CDTF">2015-04-03T08:56:00Z</dcterms:modified>
  <cp:revision>146</cp:revision>
  <dc:subject/>
  <dc:title>ИЗВЕЩЕНИЕ</dc:title>
</cp:coreProperties>
</file>