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ветильников и пуско-регулирующей аппаратур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Светильников и пуско-регулирующей аппаратуры,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589 878,00 (Один миллион пятьсот восемьдесят девять тысяч восемьсот семьдесят восем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01T11:47:00Z</cp:lastPrinted>
  <dcterms:modified xsi:type="dcterms:W3CDTF">2016-05-25T07:29:00Z</dcterms:modified>
  <cp:revision>395</cp:revision>
  <dc:subject/>
  <dc:title>ИЗВЕЩЕНИЕ</dc:title>
</cp:coreProperties>
</file>