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обоев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Обоев под покраску для строительных и отделочных работ, в соответствии с требованиями настоящего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6 000,00 (Пятьдесят шесть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6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2-01T11:47:00Z</cp:lastPrinted>
  <dcterms:modified xsi:type="dcterms:W3CDTF">2016-05-17T05:50:00Z</dcterms:modified>
  <cp:revision>394</cp:revision>
  <dc:subject/>
  <dc:title>ИЗВЕЩЕНИЕ</dc:title>
</cp:coreProperties>
</file>