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я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Станка токарно-винторезного ГС 526УВД1-01 (Беларусь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 штук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92 920,00 (Девяносто две тысячи девятьсот двадцать) долларов США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марта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19» марта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марта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марта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6-03-03T12:24:00Z</dcterms:modified>
  <cp:revision>334</cp:revision>
  <dc:subject/>
  <dc:title>ИЗВЕЩЕНИЕ</dc:title>
</cp:coreProperties>
</file>