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анка токарно-винторезного ГС 526УВД1-01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92 920,00 (Девяносто две тысячи девятьсот двадцать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16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29T06:15:00Z</dcterms:modified>
  <cp:revision>331</cp:revision>
  <dc:subject/>
  <dc:title>ИЗВЕЩЕНИЕ</dc:title>
</cp:coreProperties>
</file>