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Ваттметра поглощаемой мощности М3-108-2 (Россия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620 444,00 (Шестьсот двадцать тысяч четыреста сорок четыре) рубля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марта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10» марта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марта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марта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6-02-18T06:23:00Z</dcterms:modified>
  <cp:revision>333</cp:revision>
  <dc:subject/>
  <dc:title>ИЗВЕЩЕНИЕ</dc:title>
</cp:coreProperties>
</file>