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Электродинамической испытательной установки ВСВ-201-150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4 021 558,00 (Четыре миллиона двадцать одна тысяча пятьсот пятьдесят восемь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, согласно п.4.1.1. Договора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2-11T13:38:00Z</dcterms:modified>
  <cp:revision>323</cp:revision>
  <dc:subject/>
  <dc:title>ИЗВЕЩЕНИЕ</dc:title>
</cp:coreProperties>
</file>