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>поставку оборудования и выполнения работ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cap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Поставка Станка токарно-винторезного ГС 526УВД1-01 (Беларусь)</w:t>
      </w:r>
      <w:r>
        <w:rPr>
          <w:cap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ение работ (оказание услуг) в полном объеме согласно Спецификации (Приложение №1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2 штуки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Рублевый эквивалент 96 719,00 (Девяносто шесть тысяч семьсот девятнадцать) долларов США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и стоимость Работ согласно Спецификации (Приложение №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 феврал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марта 2016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«9» марта 2016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7 марта 2016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1 марта 2016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</w:rPr>
        <w:t xml:space="preserve">В случае если Заказчиком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 и (или) обеспечение гарантийных обязательств по Договору (Контракту), Договор (Контракт) заключается</w:t>
      </w:r>
      <w:r>
        <w:rPr>
          <w:rFonts w:cs="Times New Roman" w:ascii="Times New Roman" w:hAnsi="Times New Roman"/>
          <w:i/>
        </w:rPr>
        <w:t xml:space="preserve">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такого обеспечения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</w:rPr>
        <w:t>независимой безотзывной банковской гарантии - после получения официального подтверждения банка, выдавшего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5-09-22T09:14:00Z</cp:lastPrinted>
  <dcterms:modified xsi:type="dcterms:W3CDTF">2016-02-11T11:19:00Z</dcterms:modified>
  <cp:revision>327</cp:revision>
  <dc:subject/>
  <dc:title>ИЗВЕЩЕНИЕ</dc:title>
</cp:coreProperties>
</file>