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едмет Договора (Контракта), количество поставляемого товара, объем выполняемых </w:t>
      </w:r>
      <w:r>
        <w:rPr>
          <w:rFonts w:cs="Times New Roman" w:ascii="Times New Roman" w:hAnsi="Times New Roman"/>
        </w:rPr>
        <w:t xml:space="preserve">работ, оказываемых услуг: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вка ЖК мониторов 21.5"(IPS Led, 16:9, 1920x1080)  в соответствии с Техническим заданием (Приложение № 1 к Договору)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5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 xml:space="preserve">345 675,00 (Триста сорок пять тысяч шестьсот семьдесят пять) рублей 00 копеек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включает в себя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5» июн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21» июн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«26» июн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«27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«04» июл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8:00Z</dcterms:created>
  <dc:creator>PC</dc:creator>
  <dc:description/>
  <cp:keywords/>
  <dc:language>en-US</dc:language>
  <cp:lastModifiedBy>NesterovaMY</cp:lastModifiedBy>
  <cp:lastPrinted>2018-12-19T15:25:00Z</cp:lastPrinted>
  <dcterms:modified xsi:type="dcterms:W3CDTF">2019-06-05T08:08:00Z</dcterms:modified>
  <cp:revision>9</cp:revision>
  <dc:subject/>
  <dc:title>ИЗВЕЩЕНИЕ</dc:title>
</cp:coreProperties>
</file>