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лазерной установки в количестве 1 (одной) штуки в полном соответствии с техническими характеристиками, наименованием, количеством, ценами согласно Спецификациям (Приложения № 1, № 2 к Договору) и выполнение работ (оказание услуг) в полном объеме согласно Спецификации (Приложение № 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Количество:</w:t>
      </w:r>
      <w:r>
        <w:rPr>
          <w:sz w:val="22"/>
          <w:szCs w:val="22"/>
        </w:rPr>
        <w:t xml:space="preserve">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Договором, Приложением № 3 к Договор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>2 694 000,00 (Два миллиона шестьсот девяносто четыре тысячи) рублей 00 копеек.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Общая стоимость Договора складывается из стоимости оборудования и стоимости работ и включает в себя: стоимость оборудования согласно Спецификации (Приложение № 1 к Договору), стоимость работ согласно Спецификации (Приложение № 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« 08 » мая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« 24 » ма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« 31 » ма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5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« 04 » июн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06:00Z</dcterms:created>
  <dc:creator>PC</dc:creator>
  <dc:description/>
  <cp:keywords/>
  <dc:language>en-US</dc:language>
  <cp:lastModifiedBy>Абрамзон Александр Михайлович</cp:lastModifiedBy>
  <cp:lastPrinted>2018-12-19T15:25:00Z</cp:lastPrinted>
  <dcterms:modified xsi:type="dcterms:W3CDTF">2019-05-08T05:50:00Z</dcterms:modified>
  <cp:revision>4</cp:revision>
  <dc:subject/>
  <dc:title>ИЗВЕЩЕНИЕ</dc:title>
</cp:coreProperties>
</file>