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Поставка сетевого оборудования в установленный договором срок в соответствии со Спецификацией согласно Техническому заданию (Приложение № 1 к Договору), являющемуся неотъемлемой частью Договора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Количество:</w:t>
      </w:r>
      <w:r>
        <w:rPr>
          <w:sz w:val="22"/>
          <w:szCs w:val="22"/>
        </w:rPr>
        <w:t xml:space="preserve"> 19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45 (Сорок пять) рабочих дней с момента подписания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1 454 142,00 (Один миллион четыреста пятьдесят четыре тысячи сто сорок два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включает в себя стоимость товара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ма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ма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перв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ервых частей заявок состоится 24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7 ма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рассмотрения втор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торых частей заявок состоится 30 мая 2019 года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8:00Z</dcterms:created>
  <dc:creator>PC</dc:creator>
  <dc:description/>
  <dc:language>en-US</dc:language>
  <cp:lastModifiedBy>Абрамзон Александр Михайлович</cp:lastModifiedBy>
  <cp:lastPrinted>2018-12-19T15:25:00Z</cp:lastPrinted>
  <dcterms:modified xsi:type="dcterms:W3CDTF">2019-05-06T09:08:00Z</dcterms:modified>
  <cp:revision>2</cp:revision>
  <dc:subject/>
  <dc:title>ИЗВЕЩЕНИЕ</dc:title>
</cp:coreProperties>
</file>