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ондиционеров (сплит-систем) в строгом соответствии с Техническим заданием (Приложение № 1 к Договору), являющимся неотъемлемой частью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4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течение 30 (тридцати) календарных дней с момента подписания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2 416 450,00 (Два миллиона четыреста шестнадцать тысяч четыреста пятьдесят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общую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21 ма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4-25T11:32:00Z</dcterms:modified>
  <cp:revision>5</cp:revision>
  <dc:subject/>
  <dc:title>ИЗВЕЩЕНИЕ</dc:title>
</cp:coreProperties>
</file>