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установки свивки проводов в количестве 1 (одной) штуки в 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ить работы (оказать услуги) в полном объеме согласно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Количество:</w:t>
      </w:r>
      <w:r>
        <w:rPr>
          <w:sz w:val="22"/>
          <w:szCs w:val="22"/>
        </w:rPr>
        <w:t xml:space="preserve">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Приложением № 3 к Догово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2 490 000,00 (Два миллиона четыреста девяносто тысяч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Общая стоимость Договора складывается из стоимости оборудования и стоимости работ и включает в себя: стоимость оборудования согласно Спецификации (Приложение № 1 к Договору), стоимость работ согласно Спецификации (Приложение №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0:00Z</dcterms:created>
  <dc:creator>PC</dc:creator>
  <dc:description/>
  <dc:language>en-US</dc:language>
  <cp:lastModifiedBy>Абрамзон Александр Михайлович</cp:lastModifiedBy>
  <cp:lastPrinted>2018-12-19T15:25:00Z</cp:lastPrinted>
  <dcterms:modified xsi:type="dcterms:W3CDTF">2019-04-10T09:30:00Z</dcterms:modified>
  <cp:revision>2</cp:revision>
  <dc:subject/>
  <dc:title>ИЗВЕЩЕНИЕ</dc:title>
</cp:coreProperties>
</file>