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амохина Валентина Александр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антехнических изделий в соответствии с требованиями Договора, Спецификации (Приложение № 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 усл.ед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Место поставки и выполнения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требован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1 703 200,00 (Один миллион семьсот три тысячи двести) рублей 00 копеек.</w:t>
      </w:r>
      <w:r>
        <w:rPr>
          <w:rFonts w:cs="Times New Roman" w:ascii="Times New Roman" w:hAnsi="Times New Roman"/>
          <w:i/>
        </w:rPr>
        <w:t>*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общая стоимость Товара, расходы, связанные с перевозкой, упаковкой, маркировкой, погрузкой, доставкой до склада Заказчика, разгрузкой,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апреля 2019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апреля 2019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4 мая 2019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- 5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Открытый аукцион состоится 16 мая 2019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5 (пят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2:00Z</dcterms:created>
  <dc:creator>PC</dc:creator>
  <dc:description/>
  <cp:keywords/>
  <dc:language>en-US</dc:language>
  <cp:lastModifiedBy>Абрамзон Александр Михайлович</cp:lastModifiedBy>
  <cp:lastPrinted>2018-12-19T15:25:00Z</cp:lastPrinted>
  <dcterms:modified xsi:type="dcterms:W3CDTF">2019-04-10T08:42:00Z</dcterms:modified>
  <cp:revision>3</cp:revision>
  <dc:subject/>
  <dc:title>ИЗВЕЩЕНИЕ</dc:title>
</cp:coreProperties>
</file>