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еталлопроката в соответствии с требованиями Договора, Спецификации (Приложение № 1 к Договору), Технического задания (Приложение № 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4 437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с момента заключения Договора по декабрь 2019 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17 989 100 (Семнадцать миллионов девятьсот восемьдесят девять тысяч сто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Открытый аукцион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8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4-10T08:41:00Z</dcterms:modified>
  <cp:revision>3</cp:revision>
  <dc:subject/>
  <dc:title>ИЗВЕЩЕНИЕ</dc:title>
</cp:coreProperties>
</file>