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я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танка универсально-фрезерного ФС-300-02Р-2 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2 289 600,00 (Двенадцать миллионов двести восемьдесят девять тысяч шестьсот) рублей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ар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мар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мар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, согласно п.4.1.1. Договора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6-02-11T11:11:00Z</dcterms:modified>
  <cp:revision>325</cp:revision>
  <dc:subject/>
  <dc:title>ИЗВЕЩЕНИЕ</dc:title>
</cp:coreProperties>
</file>