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оказание услуг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Услуги по очистке трубопроводов канализации на территории АО «ММЗ» по адресу: 424003, РМЭ г.Йошкар-Ола, ул.Суворова, 15 в соответствии с Техническим заданием, согласованном сторонами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оказания услуг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60 календарных дней с момента заключения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3 500 000,00 (Три миллиона пятьсот тысяч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ят все расходы, связанные с оказанием услуг по договору, а так же проживание работников Исполнителя и транспортные расх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Открытый аукцион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8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4-10T08:35:00Z</dcterms:modified>
  <cp:revision>5</cp:revision>
  <dc:subject/>
  <dc:title>ИЗВЕЩЕНИЕ</dc:title>
</cp:coreProperties>
</file>