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и монтаж автоматики котла ПТВМ-30М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оборудования в соответствии с рабочим проектом «Техническое перевооружение паровой и водогрейной котельной АО «ММЗ» в части «Автоматизация котла ПТВМ-30М» (Приложение № 3 к Договору);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(оказание услуг) по монтажным, пусконаладочным работам Оборудования, выполнение (оказание) иных сопутствующих работ (услуг) в соответствии со спецификацией работ (Приложение № 1) и рабочим проектом «Техническое перевооружение паровой и водогрейной котельной АО «ММЗ» в части «Автоматизация котла ПТВМ-30М» (Приложение № 3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 421 400,00 (Семь миллионов четыреста двадцать одна тысяча четырест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, изделий, материалов, НДС, расходы на перевозку, упаковку, маркировку, экспедирование, доставку до склада Заказчика, страхование Оборудования, изделий, материалов на период доставки в местонахождение Заказчика, проезд специалистов Исполнителя, провоз их багажа, содержания и проживания специалистов Исполнителя в месте нахождения Заказчика на период проведения монтажных, пусконаладочных работ Оборудования, полный комплект технической документации, разработка инструкции по эксплуатации автоматики котла ПТВМ-30М, инструктаж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20» марта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05»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12» апрел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«16» апрел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форме залога денежных средств в размере 50% (пятидесяти процентов) от суммы начальной (максимальной) цены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Приложением № 2 к проекту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0:00Z</dcterms:created>
  <dc:creator>PC</dc:creator>
  <dc:description/>
  <cp:keywords/>
  <dc:language>en-US</dc:language>
  <cp:lastModifiedBy>Абрамзон Александр Михайлович</cp:lastModifiedBy>
  <cp:lastPrinted>2018-04-19T09:45:00Z</cp:lastPrinted>
  <dcterms:modified xsi:type="dcterms:W3CDTF">2019-03-20T09:18:00Z</dcterms:modified>
  <cp:revision>4</cp:revision>
  <dc:subject/>
  <dc:title>ИЗВЕЩЕНИЕ</dc:title>
</cp:coreProperties>
</file>