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Поставка материала для монтажа Автоматической Пожарной Сигнализации (АПС) в строгом соответствии с спецификацией (Приложение №1 к Договору) и с техническим заданием (Приложение №2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 xml:space="preserve">1 усл.ед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 058 000,00 (Один миллион пятьдесят восемь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Товара с учетом НДС, расходы на перевозку, упаковку, маркировку, экспедирование, доставка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 декабр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 января 2019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11 января 2019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5 января 2019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12-12T09:36:00Z</cp:lastPrinted>
  <dcterms:modified xsi:type="dcterms:W3CDTF">2018-12-12T06:44:00Z</dcterms:modified>
  <cp:revision>638</cp:revision>
  <dc:subject/>
  <dc:title>ИЗВЕЩЕНИЕ</dc:title>
</cp:coreProperties>
</file>