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вырубке участков леса под удлинение существующей просеки и расширение лесной дороги для производственных целей на территории Марийского лесничества Минобороны России – филиала ФКГУ «УЛХиП» Минобороны России в кварталах 35, 70, 71, 92, 93, 115, 116, 136, 137, 157 Куярского участкового лесничества</w:t>
      </w:r>
      <w:r>
        <w:rPr>
          <w:color w:val="000000"/>
          <w:sz w:val="22"/>
          <w:szCs w:val="22"/>
        </w:rPr>
        <w:t xml:space="preserve"> в соответствии с требованиями Технического задания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788 000,00 (Три миллиона семьсот восемьдесят восем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Работ с НДС, все без исключения расходы и издержки Исполнителя, связанные с исполнением Работ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дека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январ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1 январ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5 январ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2-12T09:03:00Z</cp:lastPrinted>
  <dcterms:modified xsi:type="dcterms:W3CDTF">2018-12-12T06:13:00Z</dcterms:modified>
  <cp:revision>649</cp:revision>
  <dc:subject/>
  <dc:title>ИЗВЕЩЕНИЕ</dc:title>
</cp:coreProperties>
</file>