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Постав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ашины листогибочной гидравлической с поворотной гибочной балкой ИВ2144 (Россия)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и выполнение работ (оказание услуг)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884 949,00 (Один миллион восемьсот восемьдесят четыре тысячи девятьсот сорок девять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 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ноябр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декабря 2018 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3 декабря 2018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0 декабря 2018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декабря 2018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1.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11-15T14:56:00Z</cp:lastPrinted>
  <dcterms:modified xsi:type="dcterms:W3CDTF">2018-11-22T11:34:00Z</dcterms:modified>
  <cp:revision>451</cp:revision>
  <dc:subject/>
  <dc:title>ИЗВЕЩЕНИЕ</dc:title>
</cp:coreProperties>
</file>