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автомобил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Автомобиля Газ-275200 «Соболь» грузовой фургон, в соответствии со Спецификацией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690 000,00 (Шестьсот девяносто тысяч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Автомобиля, расходы на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 февра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февра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 марта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арта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2-01T11:47:00Z</cp:lastPrinted>
  <dcterms:modified xsi:type="dcterms:W3CDTF">2016-02-02T07:56:00Z</dcterms:modified>
  <cp:revision>379</cp:revision>
  <dc:subject/>
  <dc:title>ИЗВЕЩЕНИЕ</dc:title>
</cp:coreProperties>
</file>