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электротележ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Электротележки ЭТ-2054-08 с кабиной и бортами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 Продавца, находящаяся не далее 10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073 000,00 (Два миллиона семьдесят три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Электротележки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но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6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1-06T10:02:00Z</cp:lastPrinted>
  <dcterms:modified xsi:type="dcterms:W3CDTF">2018-11-06T07:02:00Z</dcterms:modified>
  <cp:revision>640</cp:revision>
  <dc:subject/>
  <dc:title>ИЗВЕЩЕНИЕ</dc:title>
</cp:coreProperties>
</file>