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рансформатора силового масляного тип ТМГ-12 номинальным напряжением ВН/НН 6/0,4кВ, номинальной мощностью 1000кВА, схема соединения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, габарит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зготовитель ОАО «Минский электромеханический завод им. В.И.Козлова» </w:t>
      </w:r>
      <w:r>
        <w:rPr>
          <w:rFonts w:cs="Times New Roman" w:ascii="Times New Roman" w:hAnsi="Times New Roman"/>
        </w:rPr>
        <w:t>в соответствии со Спецификацией (Приложение №1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1 шт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 802 500 (Пять миллионов восемьсот две тысячи пятьсо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рансформаторов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 окт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октября 2018 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31 октября 2018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 7 ноября 2018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9 ноября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1.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6-15T10:18:00Z</cp:lastPrinted>
  <dcterms:modified xsi:type="dcterms:W3CDTF">2018-10-12T12:59:00Z</dcterms:modified>
  <cp:revision>447</cp:revision>
  <dc:subject/>
  <dc:title>ИЗВЕЩЕНИЕ</dc:title>
</cp:coreProperties>
</file>