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нефтепродукто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нефтепродуктов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40 000 литров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 140 000,00 (Семь миллионов сто сорок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сент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октябр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6 ноябр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8 ноябр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0-12T10:39:00Z</cp:lastPrinted>
  <dcterms:modified xsi:type="dcterms:W3CDTF">2018-10-12T07:39:00Z</dcterms:modified>
  <cp:revision>641</cp:revision>
  <dc:subject/>
  <dc:title>ИЗВЕЩЕНИЕ</dc:title>
</cp:coreProperties>
</file>