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нефтепродукт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нефтепродуктов в соответствии с требованиями Договора,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40 000 литров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6 500 000,00 (Шесть миллионов пятьсо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сентя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октябр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6 октябр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0 октябр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Проекта Договор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Денисова Наталья Николаевна</cp:lastModifiedBy>
  <cp:lastPrinted>2018-04-19T09:45:00Z</cp:lastPrinted>
  <dcterms:modified xsi:type="dcterms:W3CDTF">2018-09-27T12:08:00Z</dcterms:modified>
  <cp:revision>640</cp:revision>
  <dc:subject/>
  <dc:title>ИЗВЕЩЕНИЕ</dc:title>
</cp:coreProperties>
</file>