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картридж-наконечников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картридж-наконечников для паяльника Т245 в соответствии с требованиями Договора и Спецификации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948 шт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 766 378,72 (Два миллиона семьсот шестьдесят шесть тысяч триста семьдесят восемь) рублей 72 копейки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 с учетом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3 августа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 сентябр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20 сентябр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4 сентябр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3-14T11:19:00Z</cp:lastPrinted>
  <dcterms:modified xsi:type="dcterms:W3CDTF">2018-08-23T09:00:00Z</dcterms:modified>
  <cp:revision>632</cp:revision>
  <dc:subject/>
  <dc:title>ИЗВЕЩЕНИЕ</dc:title>
</cp:coreProperties>
</file>