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строительных и отделочных материалов (сухих смесей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строительных и отделочных материалов (сухих смесей) в соответствии с требованиями Договора,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4370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 1 460 000 (один миллион четыреста шест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августа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сентябр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0 сентябр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4 сентябр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4-19T09:45:00Z</cp:lastPrinted>
  <dcterms:modified xsi:type="dcterms:W3CDTF">2018-08-23T09:01:00Z</dcterms:modified>
  <cp:revision>640</cp:revision>
  <dc:subject/>
  <dc:title>ИЗВЕЩЕНИЕ</dc:title>
</cp:coreProperties>
</file>