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</w:t>
      </w:r>
      <w:r>
        <w:rPr>
          <w:b/>
          <w:color w:val="000000"/>
          <w:sz w:val="22"/>
          <w:szCs w:val="22"/>
        </w:rPr>
        <w:t>капитальный ремонт и модернизацию Оборудования</w:t>
      </w:r>
      <w:r>
        <w:rPr>
          <w:b/>
          <w:sz w:val="22"/>
          <w:szCs w:val="22"/>
        </w:rPr>
        <w:t xml:space="preserve"> 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ыполнить работы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питальному ремонту и модернизации Оборудования (термобарокамеры TBV-2000 зав. №249806 в количестве 1 (одной) единицы)</w:t>
      </w:r>
      <w:r>
        <w:rPr>
          <w:sz w:val="22"/>
          <w:szCs w:val="22"/>
        </w:rPr>
        <w:t xml:space="preserve"> в соответствие с требованиями предъявляемые к техническим характеристикам термобарокамеры указанными в п.4 Технического задания (приложение № 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 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655 000,00 (Два миллиона шестьсот пятьдеся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В общую сумму Договора входит 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наладочные работы, приемо-сдаточные испыт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1.5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8-14T11:09:00Z</dcterms:modified>
  <cp:revision>640</cp:revision>
  <dc:subject/>
  <dc:title>ИЗВЕЩЕНИЕ</dc:title>
</cp:coreProperties>
</file>