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омплектующих к вычислительной технике 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омплектующих к вычислительной технике в строгом соответствии с Техническим заданием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515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820 000,00 (Один миллион восемьсот дв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8-13T12:52:00Z</cp:lastPrinted>
  <dcterms:modified xsi:type="dcterms:W3CDTF">2018-08-14T07:58:00Z</dcterms:modified>
  <cp:revision>639</cp:revision>
  <dc:subject/>
  <dc:title>ИЗВЕЩЕНИЕ</dc:title>
</cp:coreProperties>
</file>