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троительных и отделочных материал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троительных и отделочных материалов (цемента, извести, штукатурки)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560 000,00 (Два миллиона пятьсот шес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февра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 мар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ар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1-27T11:16:00Z</cp:lastPrinted>
  <dcterms:modified xsi:type="dcterms:W3CDTF">2016-01-29T06:28:00Z</dcterms:modified>
  <cp:revision>374</cp:revision>
  <dc:subject/>
  <dc:title>ИЗВЕЩЕНИЕ</dc:title>
</cp:coreProperties>
</file>