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ов (Контрактов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перчаток резиновых кислотостойких К20Щ20Пм</w:t>
      </w:r>
      <w:r>
        <w:rPr>
          <w:color w:val="000000"/>
          <w:sz w:val="22"/>
          <w:szCs w:val="22"/>
        </w:rPr>
        <w:t xml:space="preserve"> в соответствии с требованиями Договоров, Спецификаций (Приложения №1 к Договорам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0 515 пар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ов (Контрактов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113 000,00 (Один миллион сто тринадца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ов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лучае если Догов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(Контрак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) заключается с Поставщиком, не являющимся плательщиком НДС, общая сумма Договор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(Контракт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>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вгус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4 сентября 2018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6 сентябр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ов (Контрактов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ам (Контрактам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ов (Контрактов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ов (Контрактов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а (Контракты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ов (Контрактов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ов (Контрактов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8-07T15:32:00Z</cp:lastPrinted>
  <dcterms:modified xsi:type="dcterms:W3CDTF">2018-08-07T12:32:00Z</dcterms:modified>
  <cp:revision>690</cp:revision>
  <dc:subject/>
  <dc:title>ИЗВЕЩЕНИЕ</dc:title>
</cp:coreProperties>
</file>