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нефтепродуктов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20 000 литро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778 000,00 (Четыре миллиона семьсот семьдесят во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авгус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сен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6 сен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8-07T05:45:00Z</dcterms:modified>
  <cp:revision>638</cp:revision>
  <dc:subject/>
  <dc:title>ИЗВЕЩЕНИЕ</dc:title>
</cp:coreProperties>
</file>