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кабельной продукции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Поставка кабельной продукции (МГТФ, МГТФЭ) в соответствии с требованиями Договоров, Спецификаций (Приложения №1 к Договорам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1 усл. ед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 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ов (Контрак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3 500 000,00 (Три миллиона пятьсот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Цена Договоров </w:t>
      </w:r>
      <w:r>
        <w:rPr>
          <w:rFonts w:cs="Times New Roman" w:ascii="Times New Roman" w:hAnsi="Times New Roman"/>
          <w:i/>
          <w:sz w:val="24"/>
          <w:szCs w:val="24"/>
        </w:rPr>
        <w:t>включает стоимость Товара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ов (налоги, пошлины, сборы и т. п.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а (Контракты) заключается с Поставщиком, не являющимся плательщиком НДС, то общая сумма Договоров (Контрактов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августа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8 августа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4 сентября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6 сентября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9. Проектов Договоров. 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ам (Контрактам)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8-07-26T10:51:00Z</cp:lastPrinted>
  <dcterms:modified xsi:type="dcterms:W3CDTF">2018-08-07T05:55:00Z</dcterms:modified>
  <cp:revision>643</cp:revision>
  <dc:subject/>
  <dc:title>ИЗВЕЩЕНИЕ</dc:title>
</cp:coreProperties>
</file>