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скоросшивателей подвесных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Скоросшивателей подвесных и вкладышей к ним в соответствии с требованиями  Договора, Спецификации, Технического задания (Приложения №1, № 2 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усл. ед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515 000,00 (Пятьсот пятнадца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ru-RU"/>
        </w:rPr>
        <w:t>Цена договора включает общую стоимость Товара с НДС, расходы связанные с упаковкой, маркировкой, погрузкой, доставкой,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ию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августа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 23 августа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 27 августа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User</cp:lastModifiedBy>
  <cp:lastPrinted>2018-07-23T13:20:00Z</cp:lastPrinted>
  <dcterms:modified xsi:type="dcterms:W3CDTF">2018-07-27T11:28:00Z</dcterms:modified>
  <cp:revision>643</cp:revision>
  <dc:subject/>
  <dc:title>ИЗВЕЩЕНИЕ</dc:title>
</cp:coreProperties>
</file>